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iure masaric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91 maggio 22, Sondal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Alberto "de Casella" abate di S. Abbondio investe "iure masarici" per dieci ann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rtino "Caxolinus" del fu Giovanni "Alfianus", anche a nome della sua "fradelancia", di un campo sito in territorio di Sondalo in località "Semeda", per un canone annuo di quattro staia di "domega" da versarsi a s. Marti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iginale in ASMi, P, cart. 110, n. 93 [A]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 è di taglio un po' irregolare, con un foro originario nel margine superiore; è in buono stato, con solo qualche piccolo strappo lungo le piegature antiche. Tracce di rigatura.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dello stesso notaio Alberto, "Dominus"; di altra mano coeva "Caxolini"; altre scritture di età moderna, fra le quali un brevissimo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In nomine Domini.  Millesimo ducenteximo nonageximo primo, die martis .XXII. mensis madi, indic(ione) quarta.  Dominus donus Albertus de Casella de Cum(is) Dei gracia abbas | monasteri Sancti Abundi de Cum(is), misus et procurator dicti monasteri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t aparet per car(tam) tradatam et scriptam per Iohannem de l'A(m)bruxola de Cramona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notariu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no curenti .MCCLXXXVI.,| die veneris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exeunte aprile, indic(ione) .XIIII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>., investivit et colocavit nomine iure masarici et locacionis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liorando non peiorando, Mar(tinum) Caxolinum filium condam Iohannis | Alfiani de Sondalo, suo nomine et nomine tocius fradelancie; nominative de petia una campi iacent(e) i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erritorio de Sondallo ubi dicitur Semeda: | coheret a mane terra de Sancta Maria, a meridie, a sero suprascripti monasteri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>nnullora via; salvo iure coher(enciarum), sci aliter reperirentur coher(encie) in hac car(ta) stent. Ita ut | de cetero ipse Mar(tinus) et her(edes) habeant et teneant ipsam peciam terre cum omnibus suis pertinencis, accesii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 iuribus hinc ad annos decem proximos: exinde | faciant quicquid facere voluerint secundum ius masarici sine contradicione alterius persone.  Qui Mar(tinus) promisit per stipullacionem oblig(ando) omnia sua bona pig(nori) presencia | et futura suprascripto domino abat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are et solvere ei annue fictum festo sancti Martini proximi ster(os) quatuor domege bone et pulcre ad sterum de Sondalo, suis | dampnis et expen(sis) que fient et curent pro ipso ficto exigendo post quemlibet terminum.  </w:t>
      </w:r>
      <w:r>
        <w:rPr>
          <w:rFonts w:cs="Verdana" w:ascii="Verdana" w:hAnsi="Verdana"/>
          <w:sz w:val="20"/>
          <w:szCs w:val="20"/>
          <w:lang w:val="en-GB"/>
        </w:rPr>
        <w:t>Insuper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suprascriptus dominus abas promisit per stipullacionem oblig(ando) omnia sua bona | et bona suprascripti monasteri pig(nori) presencia et futura suprascripto masario suprascriptam petiam campi omni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te(m)pore defendere et guarentare ab omni homine et persona, et spetialiter | a decima, colegio et universitate, suis dampnis et expen(sis) et sine dampnis et expen(sis) suprascriptorum masariorum nec eorum her(edum).  Qui Mar(tinus) teneatur | retrocedendi suprascriptam possessionem suprascripto monasterio suprascripto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termino vacuam &lt;et&gt; expeditam suis dampnis et expen(sis) - unde plures car(te) -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omni occaxione et exceptione | remotis.  Actum Sondali.  Ibi interfuer(unt) testes Mar(tinus) filius condam Alberti Gezi et Iacobus filius condam Mar(tini) Giselbergi et Lazarus filius condam | Delaydi Gueffi de Sondal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Albertus Testor notarius filius condam Mar(tini) Testoris de Sondalo hanc car(tam) tradidi et scripsi.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a) misus - monasteri </w:t>
      </w:r>
      <w:r>
        <w:rPr>
          <w:rFonts w:cs="Verdana" w:ascii="Verdana" w:hAnsi="Verdana"/>
          <w:i/>
          <w:sz w:val="16"/>
          <w:szCs w:val="16"/>
        </w:rPr>
        <w:t>nell'interlineo.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i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b)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R.P.C.)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5:53:00Z</dcterms:created>
  <dc:creator>Gianpaolo</dc:creator>
  <dc:description/>
  <cp:keywords/>
  <dc:language>en-US</dc:language>
  <cp:lastModifiedBy>rusca.reception</cp:lastModifiedBy>
  <cp:lastPrinted>2020-04-17T16:37:00Z</cp:lastPrinted>
  <dcterms:modified xsi:type="dcterms:W3CDTF">2020-09-29T14:16:00Z</dcterms:modified>
  <cp:revision>22</cp:revision>
  <dc:subject/>
  <dc:title>ASMi, P, cart</dc:title>
</cp:coreProperties>
</file>